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CONVOCAÇÃO DO PROCESSO ELE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Registro da Chapa à Eleição do Comitê da Bacia do Rio Urussan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/ Manifestação de Anu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(NOME DO SOLICITANTE)..............qualificação, inscrito no CPF sob nº..............., portador da RG nº.............., residente e domiciliado em..............................................., representante titular da organização membro do Comitê da Bacia do Rio Urussanga................................(NOME DA ENTIDADE REPRESENTADA)....................pertencente ao Segmento ....................., autorizo o Sr. .......(CANDIDATO A PRESIDENTE)..................a incluir meu nome para concorrer ao Cargo de.......................... (VICE PRESIDENTE, SECRETÁRIO EXECUTIVO), na chapa concorrente às eleições da Diretoria do Comitê da Bacia do Rio Urussanga, Gestão 2020 – 2022, designada para ser realizada no dia 02 de dezembro de 2020, servindo o presente documento como anuência escrita a que se refere o Art. 51, §1º do Regimento Interno do referido Comitê de Bacias Hidrográf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assina o presente documento para que surta os efeitos desej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ssanga (SC), .....de nov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8:00Z</dcterms:created>
  <dc:creator>Rose Adami</dc:creator>
  <dc:description/>
  <cp:keywords/>
  <dc:language>en-US</dc:language>
  <cp:lastModifiedBy>Rose Adami</cp:lastModifiedBy>
  <dcterms:modified xsi:type="dcterms:W3CDTF">2020-11-12T16:33:00Z</dcterms:modified>
  <cp:revision>5</cp:revision>
  <dc:subject/>
  <dc:title/>
</cp:coreProperties>
</file>